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16"/>
        <w:gridCol w:w="1845"/>
        <w:gridCol w:w="1425"/>
        <w:gridCol w:w="2460"/>
        <w:gridCol w:w="3282"/>
      </w:tblGrid>
      <w:tr>
        <w:trPr>
          <w:tblHeader w:val="true"/>
          <w:trHeight w:val="4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准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福韦酯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800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99902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干混悬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9802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欧意药业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9802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欧意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201606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933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迪诺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:0.3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661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五洲通药业有限责任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肽素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0228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丹生生物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溴特罗口服溶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403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韩美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硝唑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233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九典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933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混悬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:2.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9802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天大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石利通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g*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09700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步长制药股份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230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辅仁药业集团有限公司 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莫替丁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0216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洛地平缓释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331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九典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康唑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99901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福尔可定糖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005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人福药业有限责任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40214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粤华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托吡卡胺滴眼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449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康业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马酸酮替芬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20259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弘森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105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9983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华青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135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合源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苷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036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人福药业有限责任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巴喷丁胶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405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西平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20210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鹏鹞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维地洛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00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药业集团宁波天衡制药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塞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70227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佛都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4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413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洗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20205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鹏鹞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内酯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844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长江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缓释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78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誉东健康制药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噻吗洛尔滴眼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2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231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士伦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依那普利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663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湘江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匹罗星（百多邦）软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9300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天津史克制药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群地平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647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岳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乳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636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方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钠肠溶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43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恩贝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水仙碱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132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安奈德益康唑乳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004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433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晖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格列汀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93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赛康药业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20217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炎利胆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40218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罗浮山白鹤制药厂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控释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033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易亨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咪康唑乳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1020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,5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132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934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洋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547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氟桂利嗪胶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30206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迪诺制药股份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乙胺丁醇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0223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红旗制药有限公司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滴眼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673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天朗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氧氟沙星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2033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海悦药业股份有限公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9:18Z</dcterms:created>
  <dc:creator>Administrator</dc:creator>
  <dc:description/>
  <dc:language>en-US</dc:language>
  <cp:lastModifiedBy>娟娟</cp:lastModifiedBy>
  <dcterms:modified xsi:type="dcterms:W3CDTF">2024-03-23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0FD2EE8B46098BF428E726EAF9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