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40"/>
        <w:gridCol w:w="870"/>
        <w:gridCol w:w="2175"/>
        <w:gridCol w:w="1155"/>
        <w:gridCol w:w="2205"/>
        <w:gridCol w:w="1995"/>
        <w:gridCol w:w="2505"/>
      </w:tblGrid>
      <w:tr>
        <w:trPr>
          <w:tblHeader w:val="true"/>
          <w:trHeight w:val="5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编码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25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交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5m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4100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平安医械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23022030001208552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2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11.5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6421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尼苏达矿业制造（上海）国际贸易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701072160300004864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8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压引流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溢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石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元鼎医疗器械集团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17150350000003945</w:t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7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氧舱用管路及其连接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807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源泰医疗器械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02022660001305728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007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收性缝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利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EC4/0 2/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0219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华利康医疗器械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08041850000803739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4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尿管导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-F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1406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华美医疗器械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103180040000103444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泵延长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YV-1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31423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玉升医疗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23080100000005954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18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避光输液器带针（普通型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-A2(0.55#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6613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平安医械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23012020000108552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14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避光输液器带针（普通型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-A2(0.7#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6613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平安医械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23012020000108552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12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避光压力延长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6616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高集团医用高分子制品股份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23080100000007187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1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冲洗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206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井蓝医疗器械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17110100000002697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2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导尿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滑双腔标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2f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1407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维力医疗器械股份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17041950200601682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导尿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-F24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1406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江扬特种橡塑制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17051960300908928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165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活检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09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1404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立普医疗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105030070000200123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18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结肠冲洗套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565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1404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强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02020000000006724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G/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1415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百合医疗科技股份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605011940100406596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00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1508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科伦医疗器械制造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605011940200406922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5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 24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1405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三鑫医疗科技股份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605011940200801657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00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1508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科伦医疗器械制造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605011940200406922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00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1508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科伦医疗器械制造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605011940200406922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004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通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1516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平安医械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605011940200308552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00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留置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通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1516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平安医械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605011940200308552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02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连接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I-2.0*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1406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奥华医用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17110100000003678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0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人体动脉采集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fePIC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2202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度米特医疗设备（上海）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603032150000101787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03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人体动脉血样采集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-BGSK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2200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地和协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603032150000108438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2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人体静脉血样采集容器（血沉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沉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ml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2200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浏阳市三力医用科技发展有限公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1603062150000100311 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00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尿管导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4#5#6#7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1406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华美医疗器械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103180040000103444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00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氧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专用 双鼻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通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奥华医用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02022660001303678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00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氧连接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(2.5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通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奥华医用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02022660001303678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12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胃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4/16/18/20/22/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1412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奥华医用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24010340000203678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177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吸痰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0804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奥华医用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17110100000003678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12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吸痰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型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813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奥华医用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17110100000003678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12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吸氧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环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通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奥华医用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02022660001303678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2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吸氧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鼻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800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奥华医用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02022660001303678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13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吸引连接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2(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1406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奥华医用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17110100000003678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14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吸引连接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管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1406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奥华医用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17110100000003678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11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吸引连接管（负压引流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28 2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1406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奥华医用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17110100000003678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005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吸引器连接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# 2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1406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奥华医用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17110100000003678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12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心电电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T50  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22105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风医疗保健用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07011830000008031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00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心电电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-301 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22107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励图医疗器材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07011830000010660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0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垫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10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1405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华康卫材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02022630001007324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04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引流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通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奥华医用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12020350000003678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16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引流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8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1413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奥华医用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17140000000003678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12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引流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6/F8/F10/F12/F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1413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奥华医用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17140000000003678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17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引流管（胸腔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- F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各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2662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三利医疗器械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17140000000001635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13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引流管（造瘘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硅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1413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奥华医用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17140000000003678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6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素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4100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平安医械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23022030001208552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2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5m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4100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平安医械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23022030001508552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25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元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3m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4100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平安医械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23022030001208552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25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m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4100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平安医械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23022030001208552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2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凝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m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4100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平安医械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23022030001508552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12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直肠导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RC-I-16.5J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140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蓝航医疗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107070000000006204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0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医用垫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036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6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1405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华康卫材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02022630001007324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0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医用垫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D036637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15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1405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华康卫材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02022630001007324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0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医用垫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0366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20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1405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华康卫材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02022630001007324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16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胰岛素笔用针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*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1407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甘医疗科技江苏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602010320200311608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024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造瘘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引流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1413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奥华医用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17140000000003678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1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式吸氧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2560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盛纳凯尔医用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02022660001302242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护理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0*23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长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华康卫材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02022630001007324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2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棉垫（烧伤垫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26400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健琪医疗器械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02022630001008631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4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吸氧面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浓度 成人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803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驼人贝斯特医疗器械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02022670001404740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9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刀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36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-RC-D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.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10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瀚德微创医疗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03010050100709443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9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频超声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7446/97450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T-US-F55(F2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0119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半边天医疗技术发展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03010050100704927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96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手术刀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刀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-6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0105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和加利尔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03010050100307768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9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脉药物涂层球囊扩张导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各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030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壹（北京）医疗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202060020000101742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17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涂层冠脉球囊导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386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0125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0310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淇医疗科技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202060020000111857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0500020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杉醇释放冠脉球囊扩张导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537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.00-15/20/25/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.25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0304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德诺医疗器械（武汉）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2020600200001116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40:19Z</dcterms:created>
  <dc:creator>Administrator</dc:creator>
  <dc:description/>
  <dc:language>en-US</dc:language>
  <cp:lastModifiedBy>娟娟</cp:lastModifiedBy>
  <dcterms:modified xsi:type="dcterms:W3CDTF">2024-03-23T08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D4DF9670B42638C9434370A9CDBC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